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CÔNG AN TỈNH HÀ NAM</w:t>
      </w:r>
      <w:r>
        <w:rPr>
          <w:rFonts w:cs="Times New Roman" w:ascii="Times New Roman" w:hAnsi="Times New Roman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214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Mẫu số 10/XPVP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BH kèm theo QĐ số 626/2004/QĐ - 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gày 02-7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Mẫu số 10/XPVPH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BH kèm theo QĐ số 626/2004/QĐ - 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Ngày 02-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CÔNG AN H. BÌNH LỤC</w:t>
      </w:r>
      <w:r>
        <w:rPr>
          <w:rFonts w:cs="Times New Roman" w:ascii="Times New Roman" w:hAnsi="Times New Roman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Tự do -Hạnh phú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ố:   01  /BB-THTV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o0o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TIÊU HUỶ TANG VẬT VI PHẠM HÀNH CHÍ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Căn cứ  Xử lý vi phạm hành chính ngày 02/07/2002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 xml:space="preserve">Căn cứ Quyết định số    ngày     tháng 02 năm 2013  do ông: Đinh Văn Bích:  Cấp bậc: Đại tá: Chức vụ: Trưởng Công an huyện: Đơn vị công tác: Công an huyện Bình Lục ký về việc thành lập Hội đồng xử lý tiêu huỷ tang vật vi phạm hành chính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Hôm nay, hồi 8 giờ 00 phút, ngày 08 tháng 02 năm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73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Tại: Công an huyện Bình Lụ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Hội đồng xử lý tiêu huỷ tang vật vi phạm hành chính gồm có </w:t>
      </w:r>
      <w:r>
        <w:rPr>
          <w:rFonts w:cs="Times New Roman" w:ascii="Times New Roman" w:hAnsi="Times New Roman"/>
          <w:szCs w:val="28"/>
          <w:vertAlign w:val="superscript"/>
        </w:rPr>
        <w:t>(4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Ông: Trần Huy Cường   - Đại diện cơ quan: Phó trưởng Công an huyện Bình Lục</w:t>
      </w:r>
    </w:p>
    <w:p>
      <w:pPr>
        <w:pStyle w:val="Normal"/>
        <w:tabs>
          <w:tab w:val="clear" w:pos="720"/>
          <w:tab w:val="left" w:pos="9600" w:leader="dot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Là Chủ tịch Hội đồng xử lý; </w:t>
      </w:r>
    </w:p>
    <w:p>
      <w:pPr>
        <w:pStyle w:val="Normal"/>
        <w:tabs>
          <w:tab w:val="clear" w:pos="720"/>
          <w:tab w:val="left" w:pos="9600" w:leader="dot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 Ông: Cao Trọng Nghĩa   - Đơn vị: Đội trưởng đội CSĐT TP về TTQLKT và CV</w:t>
      </w:r>
    </w:p>
    <w:p>
      <w:pPr>
        <w:pStyle w:val="Normal"/>
        <w:tabs>
          <w:tab w:val="clear" w:pos="720"/>
          <w:tab w:val="left" w:pos="9600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Là Thư ký Hội đồng xử lý;</w:t>
      </w:r>
    </w:p>
    <w:p>
      <w:pPr>
        <w:pStyle w:val="Normal"/>
        <w:tabs>
          <w:tab w:val="clear" w:pos="720"/>
          <w:tab w:val="left" w:pos="9600" w:leader="dot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Ông: Nguyễn Quang Dương  - Đơn vị: Cán bộ đội CSĐT TP về TTQLKT và CV</w:t>
      </w:r>
    </w:p>
    <w:p>
      <w:pPr>
        <w:pStyle w:val="Normal"/>
        <w:tabs>
          <w:tab w:val="clear" w:pos="720"/>
          <w:tab w:val="left" w:pos="9900" w:leader="dot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Là thành viên Hội đồng xử lý</w:t>
      </w:r>
    </w:p>
    <w:p>
      <w:pPr>
        <w:pStyle w:val="Normal"/>
        <w:tabs>
          <w:tab w:val="clear" w:pos="720"/>
          <w:tab w:val="left" w:pos="9900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4. Ông: Nguyễn Văn Quyên       - Đơn vị: Kiểm sát viên VKSND huyện Bình Lục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dot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Tiến hành lập biên bản tiêu huỷ tang vật vi phạm hành chính bao gồm: 30 ( Ba mươi) bánh pháo tép giống nhau mỗi bánh được gói trong túi giấy màu đỏ, kích thước (35x7)cm bên ngoài có in chữ Trung Quốc.</w:t>
      </w:r>
    </w:p>
    <w:p>
      <w:pPr>
        <w:pStyle w:val="Normal"/>
        <w:tabs>
          <w:tab w:val="clear" w:pos="720"/>
          <w:tab w:val="left" w:pos="9900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Phương pháp tiêu hủy: Nhúng nước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ang vật vi phạm hành chính nêu trên đã được tiêu huỷ hết, không còn giá trị sử dụng. Việc tiêu huỷ đã kết thúc vào hồi 8 giờ 45 phút, ngày 08 tháng 02 năm 2013      .</w:t>
      </w:r>
    </w:p>
    <w:p>
      <w:pPr>
        <w:pStyle w:val="Normal"/>
        <w:tabs>
          <w:tab w:val="clear" w:pos="720"/>
          <w:tab w:val="left" w:pos="9639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 lập xong hồi 9 giờ 00 phút cùng ngày, đã đọc lại cho những người có tên nêu trên cùng nghe công nhận đúng và cùng ký tên đưới đây./.</w:t>
      </w:r>
    </w:p>
    <w:p>
      <w:pPr>
        <w:pStyle w:val="Normal"/>
        <w:tabs>
          <w:tab w:val="clear" w:pos="720"/>
          <w:tab w:val="left" w:pos="9639" w:leader="dot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CÁC THÀNH VIÊN KHÁC               CHỦ TỊCH HỘI  Đ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ỒNG  XỬ LÝ                     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NGƯỜI LẬP BIÊN BẢN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ỦA HỘI ĐỒNG XỬ L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</w:rPr>
        <w:t>(Ký, ghi rõ họ tên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Ký, ghi rõ họ tên)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>(Ký, ghi rõ họ tên)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Tên cơ quan Công an cấp trê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Tên đơn vị Công an lập biên bả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3) Ghi rõ tên gọi của Quyết định xử phạt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Ghi rõ họ tên, chức vụ, đơn vị công tá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) Trường hợp tiêu huỷ nhiều tang vật, phương tiện vi phạm hành chính thì phải lập bản thống kê kèm theo Biên bản này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9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1:00Z</dcterms:created>
  <dc:creator>Hùng 0977456776</dc:creator>
  <dc:description/>
  <cp:keywords/>
  <dc:language>en-US</dc:language>
  <cp:lastModifiedBy>User</cp:lastModifiedBy>
  <cp:lastPrinted>2013-02-08T08:12:00Z</cp:lastPrinted>
  <dcterms:modified xsi:type="dcterms:W3CDTF">2014-01-14T02:57:00Z</dcterms:modified>
  <cp:revision>3</cp:revision>
  <dc:subject/>
  <dc:title/>
</cp:coreProperties>
</file>